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beginn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ungeons and Dragons like game where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 into a dungeon to retrieve the Amulet of Yendo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with it.  The Amulet is harder to retrieve in PC HACK 3.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the possession of the Wizard of Yendor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one of several character classe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starts with different attributes (strength, hit poi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inventory of items (armor, weapons, etc). 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lasses to see which is best for you.  The clas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 the first few dungeon levels is probably the cave-pers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lass has its strong and weak points so you should tr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is displayed information about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.  You see the dungeon level you are on, how many hit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w (and will have when fully recovered), what your armo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wer the better), your strength, experience level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mach.  If you have the "time" option ON,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 you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HACK accompanied by a little dog (nameable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who can be very useful to you -- try not to kill him! 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llow you -- if you carry tripe rations, he will follow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Sometimes he gets in your way.  Either move around him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the '.' command) until he moves.  If you want him to fo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ungeon level, he must be on a square next to you when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end the stairs.  Sometimes he gets hungry and confused and h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eed him by throwing food at him with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may get mad at you if you move to a different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aking him with you.  Although he may not hit you, he wo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ither.  You'll have to appease hi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is useful for his ability to fight and to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Of course, your dog might be a female, so change all "h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" to "she" and "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ngeon is a set of levels connected through stair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s.  Each level is an interconnected system of rooms an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s have doors that lead to the corridors.  You must wal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door -- no diagonals allowed.  Some doors (and some corri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idden and you must search for them (with the 's' command)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arch several times, so use a repeat count (eg '5s').  S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al and have no doors or connecting corridors. 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, though, but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zard resides below the normal dungeon level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only tak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ooms have special contents -- some are shops (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pkeeper expects payment (the 'p' command) for the item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) and some are zoos, full of interesting monsters.  Some room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e the entire room, and some rooms are dar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lo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ght monsters, move to occupy the same square they ar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hrow things at them, or zap them with wands. 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st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you find may be enchanted (that's good) or curs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) or normal.  Cursed items are generally less effective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you have them on your body they are impossible to remo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move their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different objects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 WEAPONS are wielded ('w') or thrown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apons are more effective when used toge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more effect by wielding a bow before throw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-' means to wield nothing; ie. be bare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ARMOR is worn ('W') and taken off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ear more than 1 piece of armor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n the combinations.  For example, you can only w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of armor, but you can always wear an elve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POTIONS are quaffed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INGS are put on ('P') and remove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can only wear 2 rings at a time, one on each h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rings makes you to use up more food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WANDS are zapped (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nds need a direction to be zapped in, but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SCROLLS are read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TOOLS are applie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use a whistle, you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you will not know what the potions, rings, wands o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ntil you use them.  They will have names like "XIXIXI"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identified as soon as you use them (for example, a sc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auses a dark room to be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bjects have no noticeable effect.  If it'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what a scroll or potion does the first time you use i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give it a name.  HACK does this so that if you have an id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object does you can name it something appropriate s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it you will know something about it.  Whenever HACK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is possible to use ^H or back-arrow to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^U to erase the entire line, and &lt;Esc&gt; to quit without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me objects gives a message like "You have a strang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but it passes".  This means the object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ut couldn't do it now (for example, some scrolls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, but if you're not wielding a weapon you'll get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command 'c' can be used to name individual object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f a certain type.  When you do a 'c', HACK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 individual object.  Answer 'y' if you do and 'n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l objects of the same type.  Then HACK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letter of the object you want to name.  For example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lver ring that has inventory letter 's' and notice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by two then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'n' 's' 'strength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all objects with the same type as item 's' "streng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'c' 'y' 's' '+2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individual inventory item 's' "+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n inventor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a ring called strength name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pick up a silver ring it will be called strengt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what it does.  However, you will not know if it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your strength!  You will have to put it on to find ou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hant an object, it will be better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armor changes your armor class by 1 (eg. you could go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class 6 -- the less positive the number, the better the armo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Dungeons and Dragons).  For weapons, the more positive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.  Thus a +2 mace is better than a +1 mace.  Some armo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thers -- normal plate mail is better than normal ring mai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re better than others, but factors such as experience a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you can effectively use the bet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of identify will help you to identify many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you just have to use them and see what happens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 identify will have the ability to identify several objec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o your advantage to have several unidentified object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y scroll.  When you read a scroll of identify HAC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lasses of objects you want identified.  If, for example,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=/' then for each ring in your pack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it.  After going through all rings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.  If you do not identify any of these objects you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about which classes of objects you wan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of rings may not be obvious, and cursed ring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less you remove their curse.  Thus scrolls of identif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used to identify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ame ends, either by your death, when you qui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the caves, HACK will give you (a fragment of) the list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rs.  The scoring is based on many aspects of your behavior bu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 is obtained by taking the amount of gold you've found in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four times your (real) experience.  Precious gems may be wor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ld when brought to the exit.  There is a 10% penalty for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"--More--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re is a lot of information for you to see, HACK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ad it all by giving you a "--More--".  If the "--More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normal response line (the top line that mos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), then HACK is waiting for you to enter ' ' (the spac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&lt;return&gt; (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CK has printed out a list of information (eg. you did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, then HACK will accept ' ' or &lt;return&gt; as well as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anything in the list.  Where is this useful?  An examp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quaff a potion but you can't remember the letter of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 You do 'q' then '?' and HACK gives you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s followed by a "--More--" message.  If you type ' ' or &lt;return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ack to the prompt about which potion you want to quaff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ntory letter of the potion, you immediately quaff that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creen is completely cleared to give you inform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looking at the help documentation with the '?' command)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re than one screen full of information.  In this case, '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mean "show the next screen" and 'q' or ESC mean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re is much about HACK to discover yourself. 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rovides helpful clues for pla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